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GISTRAČNÝ FORMULÁ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tbl>
      <w:tblPr>
        <w:tblW w:w="9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740"/>
      </w:tblGrid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chodné meno podľa ŽL / OR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ntaktná osob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esto podnika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ica, č.p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S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Č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Č / DIČ DPH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/Fax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: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nka a bank. spojeni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5"/>
      </w:tblGrid>
      <w:tr>
        <w:trPr>
          <w:trHeight w:val="27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resa pre dodávku tovaru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resa trvalého pobytu / sídla spoločnosti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ázov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no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ntaktná osoba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ica, č.p.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lica, č.p.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sto, PSČ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sto, PSČ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b. tel.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/Fax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vná linka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-mail: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-mail pre zasielanie elektronických faktúr: </w:t>
            </w:r>
            <w:r>
              <w:rPr>
                <w:rFonts w:cs="Tahoma" w:ascii="Tahoma" w:hAnsi="Tahoma"/>
                <w:sz w:val="18"/>
                <w:szCs w:val="18"/>
              </w:rPr>
              <w:t>(adresa nemusí byť zhodná so štandardným E-mailom)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-mail zodpovedná osoba pre odsúhlasenie záväzkov a pohľadávok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a nemusí byť zhodná so štandardným    E-mailom)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60"/>
        <w:gridCol w:w="1800"/>
        <w:gridCol w:w="218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ša spoločnosť je zameraná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amenný obc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tern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eľkoobchod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preferenciu označte)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ený formulár prosím odošlite na e-mail: </w:t>
      </w:r>
      <w:hyperlink r:id="rId2">
        <w:r>
          <w:rPr>
            <w:rStyle w:val="InternetLink"/>
          </w:rPr>
          <w:t>mpk@mpk-toys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egistrácií Vám bude poslaná Rámcová kúpna zmluva o dodávkach to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06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80" w:leader="none"/>
        <w:tab w:val="left" w:pos="4200" w:leader="none"/>
        <w:tab w:val="center" w:pos="4800" w:leader="none"/>
        <w:tab w:val="left" w:pos="7320" w:leader="none"/>
        <w:tab w:val="right" w:pos="9072" w:leader="none"/>
      </w:tabs>
      <w:rPr>
        <w:sz w:val="20"/>
      </w:rPr>
    </w:pPr>
    <w:r>
      <w:rPr>
        <w:sz w:val="20"/>
      </w:rPr>
      <w:t>TELEFON</w:t>
      <w:tab/>
      <w:tab/>
      <w:t>IČ: 24846724</w:t>
      <w:tab/>
      <w:t>BANKOVÉ SPOJENIE:</w:t>
      <w:tab/>
      <w:br/>
      <w:t>312 697 138</w:t>
      <w:tab/>
      <w:tab/>
      <w:t>DIČ: CZ24846724</w:t>
      <w:tab/>
      <w:t>347846-021/0100</w:t>
    </w:r>
  </w:p>
  <w:p>
    <w:pPr>
      <w:pStyle w:val="Footer"/>
      <w:tabs>
        <w:tab w:val="clear" w:pos="4536"/>
        <w:tab w:val="left" w:pos="2280" w:leader="none"/>
        <w:tab w:val="left" w:pos="4200" w:leader="none"/>
        <w:tab w:val="center" w:pos="4800" w:leader="none"/>
        <w:tab w:val="left" w:pos="7320" w:leader="none"/>
        <w:tab w:val="right" w:pos="9072" w:leader="none"/>
      </w:tabs>
      <w:rPr>
        <w:sz w:val="20"/>
      </w:rPr>
    </w:pPr>
    <w:r>
      <w:rPr>
        <w:sz w:val="20"/>
      </w:rPr>
      <w:t>312 697 141</w:t>
    </w:r>
  </w:p>
  <w:p>
    <w:pPr>
      <w:pStyle w:val="Footer"/>
      <w:tabs>
        <w:tab w:val="clear" w:pos="4536"/>
        <w:tab w:val="left" w:pos="2280" w:leader="none"/>
        <w:tab w:val="left" w:pos="4200" w:leader="none"/>
        <w:tab w:val="center" w:pos="4800" w:leader="none"/>
        <w:tab w:val="left" w:pos="73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left" w:pos="2280" w:leader="none"/>
        <w:tab w:val="left" w:pos="4200" w:leader="none"/>
        <w:tab w:val="center" w:pos="4800" w:leader="none"/>
        <w:tab w:val="left" w:pos="7320" w:leader="none"/>
        <w:tab w:val="right" w:pos="9072" w:leader="none"/>
      </w:tabs>
      <w:rPr>
        <w:sz w:val="20"/>
      </w:rPr>
    </w:pPr>
    <w:r>
      <w:rPr>
        <w:sz w:val="20"/>
      </w:rPr>
      <w:t>Firma je zapísaná u registrového súdu v Prahe pod spisovou značkou C, vložka 17989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989330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0"/>
      </w:rPr>
      <w:t>MPK Toys CZ s.r.o.</w:t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/>
    </w:pPr>
    <w:r>
      <w:rPr>
        <w:b/>
        <w:sz w:val="20"/>
      </w:rPr>
      <w:tab/>
    </w:r>
    <w:r>
      <w:rPr>
        <w:sz w:val="20"/>
      </w:rPr>
      <w:t>Lidická 481</w:t>
    </w:r>
    <w:r>
      <w:rPr/>
      <w:tab/>
      <w:t xml:space="preserve">                                           </w:t>
    </w:r>
    <w:r>
      <w:rPr>
        <w:b/>
        <w:sz w:val="32"/>
        <w:szCs w:val="32"/>
      </w:rPr>
      <w:t>VEĽKOOBCHOD S HRAČKAMI</w:t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>
        <w:sz w:val="20"/>
      </w:rPr>
    </w:pPr>
    <w:r>
      <w:rPr/>
      <w:tab/>
    </w:r>
    <w:r>
      <w:rPr>
        <w:sz w:val="20"/>
      </w:rPr>
      <w:t>273 51 Unhošť</w:t>
    </w:r>
  </w:p>
  <w:p>
    <w:pPr>
      <w:pStyle w:val="Header"/>
      <w:tabs>
        <w:tab w:val="left" w:pos="1680" w:leader="none"/>
        <w:tab w:val="center" w:pos="4536" w:leader="none"/>
        <w:tab w:val="right" w:pos="9072" w:leader="none"/>
      </w:tabs>
      <w:rPr/>
    </w:pPr>
    <w:r>
      <w:rPr>
        <w:sz w:val="20"/>
      </w:rPr>
      <w:tab/>
      <w:t>Česká Republika</w:t>
    </w:r>
    <w:r>
      <w:rPr/>
      <w:br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723380" cy="2571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3360" cy="257040"/>
                        <a:chOff x="0" y="0"/>
                        <a:chExt cx="6723360" cy="257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33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14480"/>
                          <a:ext cx="6475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29.4pt;height:20.25pt" coordorigin="0,0" coordsize="10588,405">
              <v:rect id="shape_0" stroked="f" o:allowincell="f" style="position:absolute;left:0;top:0;width:10587;height:40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20,180" to="10317,180" stroked="t" o:allowincell="f" style="position:absolute;mso-position-horizontal-relative:char">
                <v:stroke color="black" weight="936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-toys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9:00Z</dcterms:created>
  <dc:creator>Ing. Vladimír Šůla</dc:creator>
  <dc:description/>
  <dc:language>en-US</dc:language>
  <cp:lastModifiedBy>Jana Dolezalova</cp:lastModifiedBy>
  <cp:lastPrinted>2012-07-02T14:45:00Z</cp:lastPrinted>
  <dcterms:modified xsi:type="dcterms:W3CDTF">2012-09-13T11:18:00Z</dcterms:modified>
  <cp:revision>3</cp:revision>
  <dc:subject/>
  <dc:title> </dc:title>
</cp:coreProperties>
</file>